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五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通信行业高级技师（高级业务师）、技师（业务师）工作业绩考核表（参考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0"/>
        <w:gridCol w:w="2501"/>
        <w:gridCol w:w="1560"/>
        <w:gridCol w:w="1275"/>
        <w:gridCol w:w="729"/>
        <w:gridCol w:w="606"/>
        <w:gridCol w:w="441"/>
        <w:gridCol w:w="3478"/>
        <w:gridCol w:w="1296"/>
        <w:gridCol w:w="1353"/>
      </w:tblGrid>
      <w:tr>
        <w:trPr>
          <w:trHeight w:val="2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在岗位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核项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核得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核责任人</w:t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道德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纪守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协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责任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主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勤俭节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节约资源、节能减排方面表现出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专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水平高，能熟练解决生产技术上的关键问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水平较高，能解决生产技术上的难点问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水平尚可，能解决生产技术上的常见问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水平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努力学习新技术新业务，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判断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对复杂问题做出合理的解释和分析，并独立解决，很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传授能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强，能毫无保留地传授工作、操作经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尚可，并能较好地传授经验或能力一般，但能尽力传授经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差或能力较强但不愿意传授经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勤情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较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效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率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尚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成绩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尽心尽力，能出色完成各项工作任务，表现一贯很好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真负责、能保质保量完成任务，表现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做好自己的本职工作，表现较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基本完成任务，表现一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创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两年内创新工作成果获总公司级以上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内创新工作成果获省公司级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度内创新工作成果获地市公司级认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内未有创新工作成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内未发生安全责任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曾发生不影响生产的安全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曾发生过安全责任事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评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内获集团级、部级以上奖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获省公司级奖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获市、县级奖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单项业务竞赛获得规定名次或年度考核优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研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内在国家级媒体刊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内在省、部、总公司级媒体刊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内在地区和省公司级媒体刊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内未发表文章论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总得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位综合考核意见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上级主管部门考核意见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color w:val="000000"/>
      <w:sz w:val="36"/>
      <w:szCs w:val="36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黑体;SimHei" w:hAnsi="黑体;SimHei" w:eastAsia="华文中宋" w:cs="宋体;SimSun"/>
      <w:b/>
      <w:color w:val="000000"/>
      <w:sz w:val="28"/>
      <w:szCs w:val="32"/>
    </w:rPr>
  </w:style>
  <w:style w:type="paragraph" w:styleId="3">
    <w:name w:val="样式3"/>
    <w:basedOn w:val="Normal"/>
    <w:qFormat/>
    <w:pPr>
      <w:spacing w:lineRule="auto" w:line="360"/>
      <w:ind w:firstLine="424"/>
    </w:pPr>
    <w:rPr>
      <w:rFonts w:ascii="黑体;SimHei" w:hAnsi="黑体;SimHei" w:eastAsia="黑体;SimHei" w:cs="宋体;SimSun"/>
      <w:b/>
      <w:color w:val="000000"/>
      <w:sz w:val="24"/>
    </w:rPr>
  </w:style>
  <w:style w:type="paragraph" w:styleId="4">
    <w:name w:val="样式4"/>
    <w:basedOn w:val="Normal"/>
    <w:qFormat/>
    <w:pPr>
      <w:spacing w:lineRule="auto" w:line="360"/>
      <w:ind w:firstLine="435"/>
    </w:pPr>
    <w:rPr>
      <w:rFonts w:ascii="黑体;SimHei" w:hAnsi="黑体;SimHei" w:eastAsia="黑体;SimHei"/>
      <w:b/>
    </w:rPr>
  </w:style>
  <w:style w:type="paragraph" w:styleId="5">
    <w:name w:val="样式5(图例)"/>
    <w:basedOn w:val="4"/>
    <w:qFormat/>
    <w:pPr>
      <w:ind w:hanging="0"/>
      <w:jc w:val="center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24:00Z</dcterms:created>
  <dc:creator>zwj</dc:creator>
  <dc:description/>
  <cp:keywords/>
  <dc:language>en-US</dc:language>
  <cp:lastModifiedBy>zhaoning</cp:lastModifiedBy>
  <cp:lastPrinted>2009-03-19T14:42:00Z</cp:lastPrinted>
  <dcterms:modified xsi:type="dcterms:W3CDTF">2009-03-19T06:43:00Z</dcterms:modified>
  <cp:revision>5</cp:revision>
  <dc:subject/>
  <dc:title>通信行业高级技师（业务师）、技师（业务师）工作业绩考核表</dc:title>
</cp:coreProperties>
</file>